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ikel vom Mittwoch&amp;nbsp;16.01.2008 aus SÜDWEST AKTIV</w:t>
        <w:br/>
        <w:br/>
        <w:t>&gt;&gt;&gt; SÜDWEST PRESSE - Ausgabe Ulmer Kulturspiegel / &lt;&lt;&lt;</w:t>
        <w:br/>
        <w:br/>
        <w:t>PODIUM / Elvira Lauscher und Jörg Neugebauer</w:t>
        <w:br/>
        <w:br/>
        <w:t>Akrobatische Wortspiele</w:t>
        <w:br/>
        <w:br/>
        <w:t>Können ernsthafte Dichter lustig sein? Wer Elvira Lauscher und Jörg</w:t>
        <w:br/>
        <w:t>Neugebauer bei der Open Stage im Podium erlebt hat, wird diese Frage mit</w:t>
        <w:br/>
        <w:t>Ja beantworten.</w:t>
        <w:br/>
        <w:br/>
        <w:t>NADJA MERSCHROTH</w:t>
        <w:br/>
        <w:br/>
        <w:t>In ihrem mit "Wortkunstlauf" betitelten Programm gaben eine kecke,</w:t>
        <w:br/>
        <w:t>neckische Elvira Lauscher und ein professoral-verschmitzter Jörg</w:t>
        <w:br/>
        <w:t>Neugebauer ein amüsantes Paar ab, das sich in wortspielreichen Gedichten</w:t>
        <w:br/>
        <w:t>und Texten pfiffig über Banales und Philosophisches, tieferen Sinn und</w:t>
        <w:br/>
        <w:t>kruden Unsinn zankte: Leuchtet der Mond nun oder leuchtet er nicht? Ist</w:t>
        <w:br/>
        <w:t>Schnäppchen-Denken mit einer besseren Welt vereinbar? Überhaupt: Wer darf</w:t>
        <w:br/>
        <w:t>eigentlich das letzte Wort haben?</w:t>
        <w:br/>
        <w:br/>
        <w:t>Leichtfüßig jandelte das Duo über poetische Klangfelder, verwandelte das</w:t>
        <w:br/>
        <w:t>Essen eines Stück Kuchens und das Trinken eines Espresso in</w:t>
        <w:br/>
        <w:t>frivol-sinnliche Genüsse und bevölkerte die für zwei Personen eigentlich</w:t>
        <w:br/>
        <w:t>recht große Podium-Bühne bis zum Rand mit einem wilden Sammelsurium</w:t>
        <w:br/>
        <w:t>exotischer Wesen, die reihenweise aus den filigran gesponnenen Zeilen</w:t>
        <w:br/>
        <w:t>purzelten. Poseidons Nixe, zu fütternde Engel, geliehene Bäuche,</w:t>
        <w:br/>
        <w:t>Mondelefanten, verjährte Küsse, Caesar, Kleopatra und das erste</w:t>
        <w:br/>
        <w:t>Pantoffeltier waren jedoch nur Requisiten ihrer Performance. Was die Bühne</w:t>
        <w:br/>
        <w:t>letztlich füllte, war neben der erstaunlichen Bühnenpräsenz der beiden</w:t>
        <w:br/>
        <w:t>Autoren die geballte Wucht ihrer Sprache.</w:t>
        <w:br/>
        <w:br/>
        <w:t>Bei aller Leichtigkeit, die das Duo an den Tag legt: Seine Gedichte und</w:t>
        <w:br/>
        <w:t>Texte sind feinsinnig komponiert, inhaltlich wie sprachlich überraschend</w:t>
        <w:br/>
        <w:t>und präzise. Aus unerfindlichen Gründen scheint der Frohsinn jedoch das</w:t>
        <w:br/>
        <w:t>Erfassen der Qualität von Lyrik nicht unbedingt zu erleichtern.</w:t>
        <w:br/>
        <w:t>Vielleicht, weil die harte Arbeit, die hinter den Gedichten steckt,</w:t>
        <w:br/>
        <w:t>schlicht nicht wahrgenommen wird? Was immerhin erklären würde, warum sich</w:t>
        <w:br/>
        <w:t>bei einigen die Meinung hält, Humor und Kunst seien unüberbrückbare</w:t>
        <w:br/>
        <w:t>Gegensätze. Jenen sei eine Therapiestunde bei Lauscher und Neugebauer</w:t>
        <w:br/>
        <w:t>empfohl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5" w:after="240"/>
        <w:ind w:left="15" w:right="1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 w:type="textWrapping" w:clear="all"/>
      </w:r>
      <w:r>
        <w:rPr>
          <w:rFonts w:cs="Verdana" w:ascii="Verdana" w:hAnsi="Verdana"/>
          <w:sz w:val="16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kalierbar"/>
          <w:rFonts w:cs="Verdana" w:ascii="Verdana" w:hAnsi="Verdana"/>
          <w:sz w:val="16"/>
        </w:rPr>
        <w:t>Erscheinungsdatum: Mittwoch 16.01.2008</w:t>
      </w:r>
      <w:r>
        <w:rPr>
          <w:rFonts w:cs="Verdana" w:ascii="Verdana" w:hAnsi="Verdana"/>
          <w:sz w:val="16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kalierbar">
    <w:name w:val="skalierba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8:00Z</dcterms:created>
  <dc:creator>Elvira </dc:creator>
  <dc:description/>
  <dc:language>en-US</dc:language>
  <cp:lastModifiedBy>Elvira </cp:lastModifiedBy>
  <dcterms:modified xsi:type="dcterms:W3CDTF">2008-01-16T13:28:00Z</dcterms:modified>
  <cp:revision>2</cp:revision>
  <dc:subject/>
  <dc:title>Artikel vom Mittwoch&amp;nbsp;16</dc:title>
</cp:coreProperties>
</file>